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ní valčí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jarem, když vlaštovky vrací se k 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á si své hnízdo hled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z dálky za mořem přilétá zpě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dráty, jak loni sed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vlaštovkou každý rok jaro jde k 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náší pozdravy zdaleka;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ám si písničku pro radost jen,</w:t>
      </w:r>
    </w:p>
    <w:p>
      <w:pPr>
        <w:pStyle w:val="Bezmezer"/>
        <w:jc w:val="both"/>
        <w:rPr/>
      </w:pPr>
      <w:r>
        <w:rPr>
          <w:sz w:val="28"/>
          <w:szCs w:val="28"/>
        </w:rPr>
        <w:t>vždyť krásný je jarní d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/>
      </w:pPr>
      <w:r>
        <w:rPr>
          <w:sz w:val="28"/>
          <w:szCs w:val="28"/>
        </w:rPr>
        <w:t>(: Pod strání rozkvetly pomněnk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tůček loukou dnes chvát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křivánek zpívá si nad pol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bláčky dálka zas lá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ro jde krajinou rozkvetl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lunce zář celý kraj pozlatí;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ám si písničku vesel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kterou jsme stále mlad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 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14:00Z</dcterms:created>
  <dc:creator>Jindřich Kus</dc:creator>
  <dc:description/>
  <dc:language>en-US</dc:language>
  <cp:lastModifiedBy>SL</cp:lastModifiedBy>
  <dcterms:modified xsi:type="dcterms:W3CDTF">2021-07-26T20:14:00Z</dcterms:modified>
  <cp:revision>2</cp:revision>
  <dc:subject/>
  <dc:title/>
</cp:coreProperties>
</file>